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  <w:b/>
        </w:rPr>
        <w:t>МИНИСТЕРСТВО ПРОСВЕЩЕНИЯ РОССИЙСКОЙ ФЕДЕРАЦИИ</w:t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  <w:b/>
        </w:rPr>
        <w:t>МБОУ "Излучинская ОСШУИОП № 1"</w:t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  <w:drawing>
          <wp:inline distT="0" distB="0" distL="0" distR="0">
            <wp:extent cx="622173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  <w:b/>
        </w:rPr>
        <w:t>РАБОЧАЯ ПРОГРАММА КУРСА ВНЕУРОЧНОЙ ДЕЯТЕЛЬНОСТИ</w:t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  <w:t>(</w:t>
      </w:r>
      <w:r>
        <w:rPr>
          <w:rFonts w:eastAsia="Georgia"/>
          <w:lang w:val="en-US"/>
        </w:rPr>
        <w:t>ID</w:t>
      </w:r>
      <w:r>
        <w:rPr>
          <w:rFonts w:eastAsia="Georgia"/>
        </w:rPr>
        <w:t xml:space="preserve"> 5822677)</w:t>
      </w:r>
    </w:p>
    <w:p>
      <w:pPr>
        <w:pStyle w:val="Normal"/>
        <w:ind w:firstLine="709"/>
        <w:jc w:val="center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>Решение химических задач (подготовка к ЕГЭ)</w:t>
      </w:r>
    </w:p>
    <w:p>
      <w:pPr>
        <w:pStyle w:val="Normal"/>
        <w:ind w:firstLine="709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  <w:t>для обучающихся 10 классов</w:t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eastAsia="Georgia"/>
        </w:rPr>
      </w:pPr>
      <w:bookmarkStart w:id="0" w:name="58df893d-8e48-4a6c-b707-e30db5572816"/>
      <w:r>
        <w:rPr>
          <w:rFonts w:eastAsia="Georgia"/>
          <w:b/>
        </w:rPr>
        <w:t>Излучинск</w:t>
      </w:r>
      <w:bookmarkEnd w:id="0"/>
      <w:r>
        <w:rPr>
          <w:rFonts w:eastAsia="Georgia"/>
          <w:b/>
        </w:rPr>
        <w:t xml:space="preserve">‌ </w:t>
      </w:r>
      <w:bookmarkStart w:id="1" w:name="d0353ffa-3b9d-4f1b-95cd-292ab35e49b4"/>
      <w:r>
        <w:rPr>
          <w:rFonts w:eastAsia="Georgia"/>
          <w:b/>
        </w:rPr>
        <w:t>2024</w:t>
      </w:r>
      <w:bookmarkEnd w:id="1"/>
      <w:r>
        <w:rPr>
          <w:rFonts w:eastAsia="Georgia"/>
          <w:b/>
        </w:rPr>
        <w:t>‌</w:t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ЯСНИТЕЛЬНАЯ ЗАПИСКА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Calibri"/>
          <w:b/>
          <w:bCs/>
          <w:sz w:val="28"/>
          <w:szCs w:val="22"/>
          <w:lang w:eastAsia="en-US"/>
        </w:rPr>
        <w:t>ОБЩАЯ ХАРАКТЕРИСТИКА КУРСА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Georgia"/>
          <w:u w:val="single"/>
        </w:rPr>
        <w:t>Рабочая программа</w:t>
      </w:r>
      <w:r>
        <w:rPr>
          <w:rFonts w:eastAsia="Georgia"/>
        </w:rPr>
        <w:t xml:space="preserve"> курса внеурочной деятельности для 10 класса по социальному творчеству составлена </w:t>
      </w:r>
      <w:r>
        <w:rPr>
          <w:rFonts w:eastAsia="Georgia"/>
          <w:u w:val="single"/>
        </w:rPr>
        <w:t>на основе</w:t>
      </w:r>
      <w:r>
        <w:rPr>
          <w:rFonts w:eastAsia="Georgi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Georgia"/>
          <w:u w:val="single"/>
        </w:rPr>
      </w:pPr>
      <w:r>
        <w:rPr>
          <w:rFonts w:eastAsia="Calibri"/>
        </w:rPr>
        <w:t xml:space="preserve">основной образовательной программой среднего общего образования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,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11"/>
        <w:contextualSpacing/>
        <w:jc w:val="both"/>
        <w:rPr>
          <w:rFonts w:eastAsia="Calibri"/>
        </w:rPr>
      </w:pPr>
      <w:r>
        <w:rPr>
          <w:rFonts w:eastAsia="Georgia"/>
        </w:rPr>
        <w:t xml:space="preserve">программы Григорьева Д.В.: Программы внеурочной деятельности. Художественное творчество. Социальное творчество: пособие для учителей общеобразовательных учреждений /Д.В.Григорьев, Б.В.Куприянов. – М.: Просвещение, 2011. – 80 с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11"/>
        <w:contextualSpacing/>
        <w:jc w:val="both"/>
        <w:rPr/>
      </w:pPr>
      <w:r>
        <w:rPr>
          <w:rFonts w:eastAsia="Calibri"/>
        </w:rPr>
        <w:t>локального акта школы «Положение о рабочей программе учебного предмета, курса, дисциплины (модуля) в муниципальном бюджетном общеобразовательном учреждении «Излучинская общеобразовательная средняя школа № 1 с углубленным изучением отдельных предмет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анируемые результаты </w:t>
      </w:r>
      <w:r>
        <w:rPr>
          <w:rFonts w:eastAsia="Georgia" w:cs="Times New Roman" w:ascii="Times New Roman" w:hAnsi="Times New Roman"/>
          <w:b/>
          <w:sz w:val="24"/>
          <w:szCs w:val="24"/>
        </w:rPr>
        <w:t>освоения курса внеуроч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rPr/>
      </w:pPr>
      <w:r>
        <w:rPr/>
        <w:t xml:space="preserve">Знание основных законов и понятий химии и их оцениван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rPr/>
      </w:pPr>
      <w:r>
        <w:rPr/>
        <w:t xml:space="preserve">Умение проводить простейшие и сложные  расчёты; 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rPr/>
      </w:pPr>
      <w:r>
        <w:rPr/>
        <w:t xml:space="preserve">Умение ориентироваться среди различных химических реакций, составлять необходимые уравнения, объяснять свои действия; 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rPr/>
      </w:pPr>
      <w:r>
        <w:rPr/>
        <w:t>Успешная самореализация школьников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" w:hanging="0"/>
        <w:rPr/>
      </w:pPr>
      <w:r>
        <w:rPr/>
        <w:t xml:space="preserve">Успешная сдача выпускного экзамена по химии.   </w:t>
        <w:tab/>
        <w:tab/>
        <w:t xml:space="preserve">                                                     После изучения данного курса учащиеся могут иметь различный уровень качества образования: 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/>
        <w:t xml:space="preserve">Минимальный - решение простейших задач по алгоритму. 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/>
        <w:t xml:space="preserve">Достаточный – решение незнакомых задач и выполнение упражнений, для решения которых используются известные алгоритмы. 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/>
        <w:t xml:space="preserve">Творческий – выполнение заданий и решение задач направленных на развитие творческого потенциала личности. </w:t>
      </w:r>
    </w:p>
    <w:p>
      <w:pPr>
        <w:pStyle w:val="Style15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FR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Введени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1 ч)</w:t>
      </w:r>
    </w:p>
    <w:p>
      <w:pPr>
        <w:pStyle w:val="FR1"/>
        <w:spacing w:lineRule="auto" w:line="360" w:before="0" w:after="0"/>
        <w:ind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знакомление с программой курса. Требования  к оформлению задач, правильное написание обозначений физико-химических величин, знаков, формул, единиц. </w:t>
      </w:r>
      <w:r>
        <w:rPr>
          <w:rFonts w:cs="Times New Roman" w:ascii="Times New Roman" w:hAnsi="Times New Roman"/>
          <w:i w:val="false"/>
          <w:sz w:val="24"/>
          <w:szCs w:val="24"/>
        </w:rPr>
        <w:t>Демонстрации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реческий и латинский алфавиты.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записывать краткое условие задачи; грамотно оформлять решение; правильно обозначать и применять физико-химические величины и их единицы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Вычисления по готовым формулам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(4 ч)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ычисление массовой доли элемента в веществе, вещества в растворе, смеси. Нахождение объёмной доли газообразных веществ, относительной плотности газов. Вычисления, связанные с понятиями: количество вещества, молярная масса, молярный объём, число структурных частиц. Закон Авогадро и его следствия, молярная доля, выход продукта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именять понятия: массовая доля, объёмная доля, относительная атомная и относительная молекулярная массы, молярная масса, молярный объём, относительная плотность газов, молярная доля вещества в смеси, средняя молярная масса смеси, а также закон Авогадро и его следствия; выбирать нужную формулу для решения данной задачи; выражать нужную величину из исходной формулы; решать задачи по формулам; применять формулы при решении задач по уравнениям реакций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Расчеты по химическим формулам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 </w:t>
      </w:r>
      <w:r>
        <w:rPr/>
        <w:t xml:space="preserve">«Расчеты, связанные с понятиями «массовая доля» и «объемная доля компонентов смеси».                                                                                                                    Демонстрации: </w:t>
      </w:r>
      <w:r>
        <w:rPr>
          <w:iCs/>
        </w:rPr>
        <w:t>транспарант с формулами, применяемыми при решении задач.</w:t>
      </w:r>
    </w:p>
    <w:p>
      <w:pPr>
        <w:pStyle w:val="FR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Решение задач с использованием пропорци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(8 ч)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порциональная зависимость: установление пропорциональной зависимости, составление пропорции и её решение. Объяснение сущности химического процесса. Решение задач, если одно из веществ  взято в избытке, если дано вещество с примесями. Закон Гей-Люссака, закон сохранения массы.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ставлять пропорции и решать их; применять закон Гей-Люссака при решении задач с участием газообразных веществ; определять, какое из веществ дано в избытке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 </w:t>
      </w:r>
      <w:r>
        <w:rPr/>
        <w:t>«Вычисление массы или объема продуктов реакции по известной массе или объему исходного вещества, содержащего примеси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Вычисление выхода продукта реакции от теоретически      возможного»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 xml:space="preserve">«Вычисление массы исходного вещества, если известен практический  выход и массовая доля его от теоретически возможного».             </w:t>
      </w:r>
      <w:r>
        <w:rPr>
          <w:b/>
        </w:rPr>
        <w:t xml:space="preserve">Расчетные задачи </w:t>
      </w:r>
      <w:r>
        <w:rPr/>
        <w:t>«Вычисления по химическим уравнениям реакций, если одно из реагирующих веществ дано в избытке».</w:t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  <w:iCs/>
        </w:rPr>
        <w:t xml:space="preserve">4) </w:t>
      </w:r>
      <w:r>
        <w:rPr>
          <w:b/>
          <w:bCs/>
          <w:iCs/>
          <w:u w:val="single"/>
        </w:rPr>
        <w:t>Алгебраический способ решения задач</w:t>
      </w:r>
      <w:r>
        <w:rPr>
          <w:b/>
          <w:bCs/>
          <w:iCs/>
        </w:rPr>
        <w:t xml:space="preserve"> </w:t>
      </w:r>
      <w:r>
        <w:rPr>
          <w:b/>
          <w:iCs/>
        </w:rPr>
        <w:t>(4 ч)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менение этого способа при решении задач на приготовление раствора заданной концентрации путём смешения растворов других концентраций; на вычисление содержания изотопов в элементе; на определение содержания двух веществ в смеси по количеству осадка или по объёму газа, полученного в результате реакции.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исывать алгебраические обозначения; выражать через алгебраические обозначение химические величины; составлять уравнение с одной или двумя переменными; решать уравнения и системы уравнений; применять алгебраические уравнения; применять алгебраический метод для решения химических задач.</w:t>
      </w:r>
    </w:p>
    <w:p>
      <w:pPr>
        <w:pStyle w:val="FR1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Нахождение молекулярной формулы веществ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6ч)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Определение молекулярной формулы вещества  по массовым долям элементов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 xml:space="preserve">«Определение молекулярной формулы газообразного вещества по известной относительной плотности и массовым долям элементов».                               </w:t>
      </w:r>
      <w:r>
        <w:rPr>
          <w:b/>
        </w:rPr>
        <w:t>Расчетные задачи</w:t>
      </w:r>
      <w:r>
        <w:rPr/>
        <w:t xml:space="preserve">  «Нахождение молекулярной формулы органического и неорганического соединения по массе (объему) продуктов сгорания.</w:t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  <w:iCs/>
        </w:rPr>
        <w:t xml:space="preserve">6) </w:t>
      </w:r>
      <w:r>
        <w:rPr>
          <w:b/>
          <w:bCs/>
          <w:iCs/>
          <w:u w:val="single"/>
        </w:rPr>
        <w:t>Другие способы решения задач</w:t>
      </w:r>
      <w:r>
        <w:rPr>
          <w:b/>
          <w:bCs/>
          <w:iCs/>
        </w:rPr>
        <w:t xml:space="preserve"> </w:t>
      </w:r>
      <w:r>
        <w:rPr>
          <w:b/>
          <w:iCs/>
        </w:rPr>
        <w:t>(9ч)</w:t>
      </w:r>
    </w:p>
    <w:p>
      <w:pPr>
        <w:pStyle w:val="FR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е задач с помощью коэффициента пропорциональности, графическим способом, способом сравнения, выводом алгебраической формулы и тп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Вычисления по термохимическим уравнениям»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Вычисление с использованием понятия «температурный коэффициент скорости реакции»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Расчет средней скорости реакции по концентрациям реагирующих веществ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Вычисление молярной концентрации растворов»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Определение рН раствора заданной молярной концентрацией».</w:t>
      </w:r>
    </w:p>
    <w:p>
      <w:pPr>
        <w:pStyle w:val="FR1"/>
        <w:spacing w:lineRule="auto" w:line="360" w:before="0" w:after="0"/>
        <w:ind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Нахождение константы равновесия реакции по равновесным концентрациям и определение исходных концентраций веществ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Расчетные задачи</w:t>
      </w:r>
      <w:r>
        <w:rPr/>
        <w:t xml:space="preserve"> «Комбинированные задачи»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7) </w:t>
      </w:r>
      <w:r>
        <w:rPr>
          <w:b/>
          <w:u w:val="single"/>
        </w:rPr>
        <w:t>Итоговый урок</w:t>
      </w:r>
      <w:r>
        <w:rPr>
          <w:b/>
        </w:rPr>
        <w:t xml:space="preserve"> (3ч)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>Проверка знаний – контрольная работа.</w:t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</w:rPr>
        <w:t>Перечень ключевых сл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Избыток и недостаток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Концентрирование растворов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асс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ассовая дол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ь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ярная масса веществ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ярный объем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ярная концентраци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тносительная атомная масса элемент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тносительная молекулярная масса веществ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тносительная плотность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бъемная дол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Пропорци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Практический выход продукта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Примес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Система алгебраических уравнений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Смешивание растворов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плота химической реакц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пловой эффект химической реакц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рмохимические уравнен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оретический выход продукта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Экзотермическая реакц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Эндотермическая реакция </w:t>
      </w:r>
      <w:r>
        <w:rPr>
          <w:b/>
        </w:rPr>
        <w:t xml:space="preserve">                   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0" w:right="-18" w:hanging="0"/>
        <w:jc w:val="center"/>
        <w:rPr/>
      </w:pPr>
      <w:r>
        <w:rPr>
          <w:b/>
        </w:rPr>
        <w:t>Календарно-тематическое планирование, 10 класс</w:t>
      </w:r>
      <w:r>
        <w:rPr>
          <w:b/>
          <w:bCs/>
        </w:rPr>
        <w:tab/>
      </w:r>
      <w:r>
        <w:rPr/>
        <w:t xml:space="preserve"> </w:t>
      </w:r>
    </w:p>
    <w:tbl>
      <w:tblPr>
        <w:tblW w:w="9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3921"/>
        <w:gridCol w:w="1134"/>
        <w:gridCol w:w="993"/>
        <w:gridCol w:w="1122"/>
      </w:tblGrid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готовым форму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использованием пропо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Алгебраический способ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олекулярной                                                 формулы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180" w:after="0"/>
              <w:ind w:right="-39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Другие способы 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4"/>
        <w:spacing w:lineRule="atLeast" w:line="240" w:before="280" w:after="280"/>
        <w:jc w:val="center"/>
        <w:rPr/>
      </w:pPr>
      <w:r>
        <w:rPr/>
      </w:r>
    </w:p>
    <w:sectPr>
      <w:type w:val="nextPage"/>
      <w:pgSz w:w="11283" w:h="16838"/>
      <w:pgMar w:left="1418" w:right="9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958" w:hanging="0"/>
      <w:outlineLvl w:val="0"/>
    </w:pPr>
    <w:rPr>
      <w:b/>
      <w:bCs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firstLine="26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8:00Z</dcterms:created>
  <dc:creator>***</dc:creator>
  <dc:description/>
  <cp:keywords/>
  <dc:language>en-US</dc:language>
  <cp:lastModifiedBy>Shinkevich</cp:lastModifiedBy>
  <cp:lastPrinted>2007-09-24T14:45:00Z</cp:lastPrinted>
  <dcterms:modified xsi:type="dcterms:W3CDTF">2025-02-04T23:17:00Z</dcterms:modified>
  <cp:revision>35</cp:revision>
  <dc:subject/>
  <dc:title>Российская Федерация</dc:title>
</cp:coreProperties>
</file>