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лан работы МО уч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бществоведческого и  эстетического циклов на 2022-2023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Методическая тема МО учителей истории/ обществознания и эстетического цикла:</w:t>
      </w:r>
    </w:p>
    <w:p>
      <w:pPr>
        <w:pStyle w:val="Normal"/>
        <w:jc w:val="both"/>
        <w:rPr/>
      </w:pPr>
      <w:r>
        <w:rPr/>
        <w:t>«Внедрение, использование интерактивных и современных педагогических технологий  на уроках истории, обществознания и предметов эстетического цикла в условиях  реализации  ФГОС ООО, СОО третьего поко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Цели </w:t>
      </w:r>
      <w:r>
        <w:rPr>
          <w:b/>
        </w:rPr>
        <w:t>МО на 2022/2023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действовать формированию ключевых компетентностей обучающихся через предметы социально- гуманитарного и эстетического циклов при переходе на </w:t>
      </w:r>
      <w:r>
        <w:rPr/>
        <w:t>ФГОС ООО, СОО третьего поко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здание условий для образовательного пространства, способствующего самореализации и социализации, осознанному выбору  будущей профессии обучающихся.   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остижение обучающимися  школы Федерального государственного образовательного стандарта нового поколения  по истории, обществознанию и предметам эстетического направления, а также историко-культурного стандар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Задачи </w:t>
      </w:r>
      <w:r>
        <w:rPr>
          <w:b/>
        </w:rPr>
        <w:t>МО на 2022/2023 учебный год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оздавать оптимальные условия для раскрытия способностей учащихся и удовлетворения их потребностей в результате изучения предметов обществоведческого и эстетического цикл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остоянно повышать уровень  профессиональной  методической и  общедидактической   подготовленности педагог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Транслировать, обобщать свой опыт успешной педагогической деятельности, в том числе и через различные педагогические сообщества в сети Интерн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</w:rPr>
      </w:pPr>
      <w:r>
        <w:rPr/>
        <w:t>Выявлять, пропагандировать и осуществлять новые подходы к организации обучения и воспитания, внедрения проектно-исследовательского метода в практику работы педагог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ершенствовать методы профильного обучения на старшей ступени образования на основе создания  учебных групп учащихся по интересам и расширении индивидуально-групповых занят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ть информационно- методические ресурсы для преподавания в  школе элективных к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вышать качество образования и повышать интерес к историческим, и обществоведческим дисциплинами предметам эстетической направленности, используя организации научной, проектной деятельности обучающих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овершенствовать систему  индивидуальной  учебной помощи слабоуспевающим учащимся, используя мониторинг  качества образования по предметам обществоведческого, эстетического  цик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еспечить применение здоровьесберегающих технологий на уроках и во внеурочной деятельности на предметах обществоведческого и эстетического цикл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блема  Методического Объединения учителей истории/ обществознания и предметов эстетического цикла  на 2022-2023  учебный год.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овышение качества обученности  обучающихся  и результатов ОГЭ и ЕГЭ, средствами дальнейшего внедрения новых современных технологий  ( информационно-коммуникативная технология, личностно-ориентированная технология, проблемного обучения, критического мышления), позволяющих переосмыслить содержание урока с целью формирования у учащихся основных компетентностей, в рамках ФГОС ООО,СОО 3 го поколения,  а также использования предметных элективных курсов по дисциплинам обществоведческого цикла, личностно- ориентированный подход к учащимся в урочной и внеурочной деятельности.</w:t>
      </w:r>
    </w:p>
    <w:p>
      <w:pPr>
        <w:pStyle w:val="Style14"/>
        <w:jc w:val="both"/>
        <w:rPr/>
      </w:pPr>
      <w:r>
        <w:rPr>
          <w:rStyle w:val="StrongEmphasis"/>
          <w:i/>
          <w:iCs/>
          <w:color w:val="000000"/>
          <w:sz w:val="24"/>
          <w:szCs w:val="24"/>
        </w:rPr>
        <w:t>1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.</w:t>
      </w:r>
      <w:r>
        <w:rPr>
          <w:rStyle w:val="StrongEmphasis"/>
          <w:i/>
          <w:iCs/>
          <w:color w:val="000000"/>
          <w:sz w:val="24"/>
          <w:szCs w:val="24"/>
        </w:rPr>
        <w:t xml:space="preserve"> Информационное обеспечение. Работа с документами</w:t>
      </w:r>
      <w:r>
        <w:rPr/>
        <w:t>   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58"/>
        <w:gridCol w:w="1334"/>
        <w:gridCol w:w="1775"/>
      </w:tblGrid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560"/>
              <w:jc w:val="both"/>
              <w:rPr/>
            </w:pPr>
            <w:r>
              <w:rPr/>
              <w:t>С      Содержание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ab/>
              <w:t>Ответственные</w:t>
            </w:r>
          </w:p>
        </w:tc>
      </w:tr>
      <w:tr>
        <w:trPr>
          <w:trHeight w:val="1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рабочих программ по предметам обществоведческого и эстетического циклов, элективным курсам, проектной деятельности, кружкам, дополнительным образовательным услуга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методических рекомендаций учителям истории,  обществознания и эстетических предметов  на 2022-2023 уч.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бор тестовых работ для входного, полугодового и итогового контрол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1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б участии обучающихся в   школьном туре предметных олимпиа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новой  методической литературой по элективным курсам  обществоведческого цикла, литературой  и интернет-ресурсами по подготовке  к ГИА, методическая литература по ФГОС ООО, СО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1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экзаменационного материала для промежуточной аттестации по предметам обществоведческого цикл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. Утверждение рабочих программ, тем по самообразованию, плана заседаний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Подготовка учащихся к школьным Олимпиада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1. Анализ результатов Олимпи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2.Подготовка учащихся к районным, муниципальным Олимпиадам, УРФ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Тематическое: "</w:t>
            </w:r>
            <w:r>
              <w:rPr/>
              <w:t>Учебная мотивация как один из способов повышения качества обученности школьников на уроках  обществоведческого и эстетического циклов в условиях реализации  ФГОС ООО, СОО".</w:t>
            </w:r>
          </w:p>
          <w:p>
            <w:pPr>
              <w:pStyle w:val="Normal"/>
              <w:rPr/>
            </w:pPr>
            <w:r>
              <w:rPr/>
              <w:t>3.1. Методика работы со слабоуспевающими  и неуспевающими учащимися.</w:t>
            </w:r>
          </w:p>
          <w:p>
            <w:pPr>
              <w:pStyle w:val="Normal"/>
              <w:rPr/>
            </w:pPr>
            <w:r>
              <w:rPr/>
              <w:t>3.2.  Система подготовки учащихся к сдаче ОГЭ и ЕГЭ, изменения в КИМах по истории и обществознанию в 2023г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Тематическое: </w:t>
            </w:r>
            <w:r>
              <w:rPr/>
              <w:t>«</w:t>
            </w:r>
            <w:r>
              <w:rPr>
                <w:color w:val="000000"/>
              </w:rPr>
              <w:t>Внедрение разнообразных форм дистанционного, онлайн обучения  на уроках,  внеурочных мероприятий для создания условий эффективного профессионального  роста педагогов и мотивации обучающихся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5. Организационное</w:t>
            </w:r>
          </w:p>
          <w:p>
            <w:pPr>
              <w:pStyle w:val="Normal"/>
              <w:rPr/>
            </w:pPr>
            <w:r>
              <w:rPr/>
              <w:t>4.1. Утверждение материала промежуточной аттестации.</w:t>
            </w:r>
          </w:p>
          <w:p>
            <w:pPr>
              <w:pStyle w:val="Normal"/>
              <w:rPr/>
            </w:pPr>
            <w:r>
              <w:rPr/>
              <w:t>4.2. Анализ работы МО и утверждение плана работы на след учеб. 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стие в педагогических советах школы, методических семинарах, заседаний школьных и районных МО, районных предметных олимпиада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ормативных требований Сан.П и Н, охраны труда для всех участников образовательного процес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МО</w:t>
            </w:r>
          </w:p>
        </w:tc>
      </w:tr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 и современных технологий в организационно-педагогический проце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 материала промежуточной аттестации   по истории и обществознан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</w:tc>
      </w:tr>
    </w:tbl>
    <w:p>
      <w:pPr>
        <w:pStyle w:val="Style14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2. Научно—методическая  работа</w:t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90"/>
        <w:gridCol w:w="1298"/>
        <w:gridCol w:w="1574"/>
      </w:tblGrid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одержание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ветств.</w:t>
            </w:r>
          </w:p>
        </w:tc>
      </w:tr>
      <w:tr>
        <w:trPr>
          <w:trHeight w:val="10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новные направления модернизации учебного процесса: использование деятельностного и личностного  подхода в обучении  предметам  социально- гуманитарного цикл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 теч.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чителя МО</w:t>
            </w:r>
          </w:p>
        </w:tc>
      </w:tr>
      <w:tr>
        <w:trPr>
          <w:trHeight w:val="20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новные  направления модернизации  учебного процесса: дальнейшее внедрение новых современных технологий (информационно-коммуникативная технология, личностно-ориентированная технология, технология критического мышления, проблемного обучен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    теч.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чителя МО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новные направления модернизации учебного процесса: профильное обучение, обучение в рамках ФГОС  СОО в 5-11 классах  (обмен опытом и перспективы работы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. МО    учителя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заимное посещение уроков, проведение открытых интегрированных урок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.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ителя МО</w:t>
            </w:r>
          </w:p>
        </w:tc>
      </w:tr>
      <w:tr>
        <w:trPr>
          <w:trHeight w:val="8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крытые уроки или мероприятия учителей МО рамках проведения предметной декады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ителя МО</w:t>
            </w:r>
          </w:p>
        </w:tc>
      </w:tr>
    </w:tbl>
    <w:p>
      <w:pPr>
        <w:pStyle w:val="Style14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 xml:space="preserve">3.Работа с учащимися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33"/>
        <w:gridCol w:w="1857"/>
        <w:gridCol w:w="1832"/>
      </w:tblGrid>
      <w:tr>
        <w:trPr>
          <w:trHeight w:val="5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одержание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ветств.</w:t>
            </w:r>
          </w:p>
        </w:tc>
      </w:tr>
      <w:tr>
        <w:trPr>
          <w:trHeight w:val="3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школьных туров олимпи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6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и участие учащихся в районных конкурсах и проектной деятельности</w:t>
            </w:r>
          </w:p>
          <w:p>
            <w:pPr>
              <w:pStyle w:val="Msolistparagraphcxspmiddl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 -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10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 по подготовке  одаренных  учащихся для участия в районных и муниципальных олимпиад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6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влечение учащихся в подготовку и проведение предметной декады  истории и обществозн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 течение 1 полугод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3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неуспевающими слабоуспевающими учащими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>
          <w:rStyle w:val="Emphasis"/>
          <w:b/>
          <w:bCs/>
          <w:color w:val="000000"/>
        </w:rPr>
        <w:t>4. Диагностическое обеспечение.  Внутришкольный  контрол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47"/>
        <w:gridCol w:w="1260"/>
        <w:gridCol w:w="1842"/>
      </w:tblGrid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ветств.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рабоч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и анализ вход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  и анализ  полугод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.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. 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готовка к  мониторингу  Управления образования, ВПР, РДР по истории и обществозн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. 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Контрольное тестирование, пробные экзамены  в форме ОГЭ, ЕГЭ  учащихся 9-х, 11-х классов ( проверка степени готовности выпускников  к итоговой аттес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</w:tr>
      <w:tr>
        <w:trPr>
          <w:trHeight w:val="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и анализ переводных экзаменов, ВПР, РДР в 5,6,7,8,10  классах по истории, обществознанию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,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Руководитель МО истории, обществознания   и предметов эстетического цикла                  Бирук Л.П.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0:00Z</dcterms:created>
  <dc:creator>WIN XP 2</dc:creator>
  <dc:description/>
  <cp:keywords/>
  <dc:language>en-US</dc:language>
  <cp:lastModifiedBy>Админ</cp:lastModifiedBy>
  <dcterms:modified xsi:type="dcterms:W3CDTF">2022-05-25T08:31:00Z</dcterms:modified>
  <cp:revision>53</cp:revision>
  <dc:subject/>
  <dc:title/>
</cp:coreProperties>
</file>