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правка по итогам пр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ой декады физической культуры и ОБЖ.</w:t>
      </w:r>
    </w:p>
    <w:p>
      <w:pPr>
        <w:pStyle w:val="Normal"/>
        <w:spacing w:lineRule="atLeast" w:line="312" w:before="63" w:after="63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 сентября по 20 сентября 2019 г.</w:t>
      </w:r>
    </w:p>
    <w:p>
      <w:pPr>
        <w:pStyle w:val="Normal"/>
        <w:spacing w:lineRule="atLeast" w:line="312" w:before="63" w:after="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данного мероприятия учителями решалис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адаптивной образовательной среды с целью сохранения, укрепления и формирования здорового образа жизн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 в учебном процессе, совершенствование качества современного урока, повышение  его эффек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й компетентности учителя через обобщение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массовому привлечению учащихся к занятиям физической культурой и спортом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 были проведены следующие мероприятия:</w:t>
      </w:r>
    </w:p>
    <w:p>
      <w:pPr>
        <w:pStyle w:val="Style15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. 13.09.  </w:t>
      </w:r>
      <w:r>
        <w:rPr>
          <w:rFonts w:cs="Times New Roman" w:ascii="Times New Roman" w:hAnsi="Times New Roman"/>
          <w:sz w:val="24"/>
          <w:szCs w:val="24"/>
        </w:rPr>
        <w:t>3а класс с классным руководителем Максимчук Ниной Петровной провели открытое мероприятие  «Разговор о правильном питании»</w:t>
      </w:r>
      <w:r>
        <w:rPr>
          <w:rFonts w:cs="Times New Roman" w:ascii="Times New Roman" w:hAnsi="Times New Roman"/>
          <w:b/>
          <w:sz w:val="24"/>
          <w:szCs w:val="24"/>
        </w:rPr>
        <w:t>-«Как правильно питаться если спортом занима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05.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 урок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в 6 классах по теме «Пожарная безопасность» Метрощенко Эльдар Игоревич совместно с МЧ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11.09. 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селые старты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2 классов, учителя физической культуры Лабарешных В.В., Шамуратов И.М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место –  2в класс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2б класс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 2а класс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4. 10.09. 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селые старты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3 классов, учителя физической культуры Лабарешных В.В., Шамуратов И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место –  3в класс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3б класс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3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5. 06.09.  </w:t>
      </w:r>
      <w:r>
        <w:rPr>
          <w:rFonts w:cs="Times New Roman" w:ascii="Times New Roman" w:hAnsi="Times New Roman"/>
          <w:sz w:val="24"/>
          <w:szCs w:val="24"/>
        </w:rPr>
        <w:t xml:space="preserve">В спортивном зале школы  эффектно и зрелищно прошли эстафеты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ТО- путь к здоровью и победам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7-9 классов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 Шинкевич Олег Николаевич и  Гилязов Ильдар Нафисович. Обучающиеся состязались в прыжке в длину с места, подъеме туловища с положения лёжа за 1 минуту, наклоне вперёд с положения стоя. Мальчики: подтягивание на высокой перекладине, девочки: сгибание-разгибание рук в упоре лёж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12.09. 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селые старты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4 классов, учитель физической культуры Лабарешных В.В., Шамуратов И.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место –  4а клас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место – 4б класс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место – 4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9.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кая встреча по баскетболу  среди  команд 10-11 классов и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Метрощенко Эльдар Игоревич провёл военно- патриотическую игру «Зарница» которая включила в себя: стрельбу из пневматической винтовки, разборку-сборку автомата, преодоление полосы препятствий среди 8-11 классов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начались как всегда с инструктажа по технике безопасности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борка-сборка автомата Калашников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место –  </w:t>
      </w:r>
      <w:r>
        <w:rPr>
          <w:rFonts w:cs="Times New Roman" w:ascii="Times New Roman" w:hAnsi="Times New Roman"/>
          <w:bCs/>
          <w:sz w:val="24"/>
          <w:szCs w:val="24"/>
        </w:rPr>
        <w:t>Киреев Рамиль -32 сек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ельба из пневматической винтовки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место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реев Рамиль-22 балла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исенко Дмитрий-19 баллов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18.09.  </w:t>
      </w:r>
      <w:r>
        <w:rPr>
          <w:rFonts w:cs="Times New Roman" w:ascii="Times New Roman" w:hAnsi="Times New Roman"/>
          <w:sz w:val="24"/>
          <w:szCs w:val="24"/>
        </w:rPr>
        <w:t>Лабарешных Виктор Вячеславович дал открытый урок в 2в классе по теме "Лёгкая атлетика"метание малого мяча", урок прошёл на отличном уровне, с высокой плотностью. Урок  отвечал  требованиям комплексного подхода, содержание  занятия соответствует поставленным задачам, программным требованиям и рабочему плану, структура занятия и расположения материала правильное, дозировка заданий обоснована, всегда имеет место высокий уровень подготовленность мест занятия, оборудования, инвентаря и их санитарно-гигиеническое состояние, обеспечение техники безопасности является постоянной работой вовремя урока со стороны 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19.09.  </w:t>
      </w:r>
      <w:r>
        <w:rPr>
          <w:rFonts w:cs="Times New Roman" w:ascii="Times New Roman" w:hAnsi="Times New Roman"/>
          <w:sz w:val="24"/>
          <w:szCs w:val="24"/>
        </w:rPr>
        <w:t>Шинкевич Олег Николаевич дал открытый урок в 7а классе по теме "Лёгкая атлетика"прыжки в длину", урок прошёл на отличном уровне, с высокой плотностью. Урок  отвечал  требованиям комплексного подхода, содержание  занятия соответствует поставленным задачам, программным требованиям и рабочему плану, структура занятия и расположения материала правильное, дозировка заданий обоснована, всегда имеет место высокий уровень подготовленность мест занятия, оборудования, инвентаря и их санитарно-гигиеническое состояние, обеспечение техники безопасности является постоянной работой вовремя урока со стороны 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16.09.  </w:t>
      </w:r>
      <w:r>
        <w:rPr>
          <w:rFonts w:cs="Times New Roman" w:ascii="Times New Roman" w:hAnsi="Times New Roman"/>
          <w:sz w:val="24"/>
          <w:szCs w:val="24"/>
        </w:rPr>
        <w:t xml:space="preserve">Шамуратов Ильшат Мухитбулович дал открытый урок в 3а классе по теме "Лёгкая атлетика"метание малого мяча", урок прошёл на хорошем  уровне, с высокой плотностью.  Содержание  занятия соответствует поставленным задачам, программным требованиям и рабочему плану, структура занятия и расположения материала правильное, дозировка заданий обоснован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  17.09.  </w:t>
      </w:r>
      <w:r>
        <w:rPr>
          <w:rFonts w:cs="Times New Roman" w:ascii="Times New Roman" w:hAnsi="Times New Roman"/>
          <w:sz w:val="24"/>
          <w:szCs w:val="24"/>
        </w:rPr>
        <w:t>Гилязов Ильдар Нафисович дал открытый урок в 9а классе по теме "Лёгкая атлетика"прыжок в длину", урок прошёл на хорошем  уровне, с высокой плотностью.  Содержание  занятия соответствует поставленным задачам, программным требованиям и рабочему плану, структура занятия и расположения материала правильное, дозировка заданий обоснована, всегда имеет место высокий уровень подготовленность мест занятия, оборудования, инвентаря и их санитарно-гигиеническое состояние, обеспечение техники безопасности является постоянной работой вовремя урока со стороны педаг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15.09.  </w:t>
      </w:r>
      <w:r>
        <w:rPr>
          <w:rFonts w:cs="Times New Roman" w:ascii="Times New Roman" w:hAnsi="Times New Roman"/>
          <w:sz w:val="24"/>
          <w:szCs w:val="24"/>
        </w:rPr>
        <w:t xml:space="preserve">Прошло физкультурное мероприятие Всероссийский день бега "Кросс нации-2018" проводимый с целью популяризации физической культуры и спорта в Нижневартовском районе, в котором наша школа приняла активное участ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  20.09</w:t>
      </w:r>
      <w:r>
        <w:rPr>
          <w:rFonts w:cs="Times New Roman" w:ascii="Times New Roman" w:hAnsi="Times New Roman"/>
          <w:sz w:val="24"/>
          <w:szCs w:val="24"/>
        </w:rPr>
        <w:t xml:space="preserve">  «Показательное выступление» с элементами пожарно- прикладного спорта были проведены Метрощенко Эльдаром Игоревичем в целях   подготовки молодых кадров для дальнейшей работы в пожарно-спасательных подразделениях, выработки навыков поведения в условиях пожара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о-массовые и оздоровительные мероприятия, проводимые в рамках декады физической культуры и ОБЖ,  проходили плодотворно и  интересно. Учащиеся школы были очень активными, наблюдается положительная тенденция к увеличению роста количества учащихся, принимающих участие в школьных мероприятиях. </w:t>
      </w:r>
    </w:p>
    <w:p>
      <w:pPr>
        <w:pStyle w:val="Normal"/>
        <w:widowControl w:val="false"/>
        <w:tabs>
          <w:tab w:val="clear" w:pos="708"/>
          <w:tab w:val="left" w:pos="27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портивно-массовые и оздоровительные мероприятия, проводимые в рамках декады физической культуры и ОБЖ,  прошли плодотворно и  интересно. Обучающиеся школы были очень активными, наблюдалась положительная тенденция к увеличению роста количества обучающихся, принимающих участие в школьных мероприятиях.</w:t>
      </w:r>
    </w:p>
    <w:p>
      <w:pPr>
        <w:pStyle w:val="Normal"/>
        <w:widowControl w:val="false"/>
        <w:tabs>
          <w:tab w:val="clear" w:pos="708"/>
          <w:tab w:val="left" w:pos="271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читаю, декада учителей физической культуры прошла на высоком уровне,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организованы методически правильно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ленные задачи  выполнен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школьного методического объединения учи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й культуры и ОБЖ:                                                                                              В.В. Лабареш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Tahoma" w:hAnsi="Tahoma" w:eastAsia="Times New Roman" w:cs="Tahoma"/>
      <w:b/>
      <w:bCs/>
      <w:color w:val="153A71"/>
      <w:kern w:val="2"/>
      <w:sz w:val="31"/>
      <w:szCs w:val="31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153A71"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3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8:00Z</dcterms:created>
  <dc:creator>User</dc:creator>
  <dc:description/>
  <cp:keywords/>
  <dc:language>en-US</dc:language>
  <cp:lastModifiedBy>Админ</cp:lastModifiedBy>
  <cp:lastPrinted>2019-09-24T12:53:00Z</cp:lastPrinted>
  <dcterms:modified xsi:type="dcterms:W3CDTF">2020-01-31T04:05:00Z</dcterms:modified>
  <cp:revision>52</cp:revision>
  <dc:subject/>
  <dc:title/>
</cp:coreProperties>
</file>