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hanging="288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54935</wp:posOffset>
            </wp:positionH>
            <wp:positionV relativeFrom="paragraph">
              <wp:posOffset>-1079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caps/>
          <w:szCs w:val="36"/>
        </w:rPr>
      </w:pPr>
      <w:r>
        <w:rPr>
          <w:caps/>
          <w:szCs w:val="36"/>
        </w:rPr>
        <w:t>АДМИНИСТРАЦИЯ Нижневартовского района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>Ханты-Мансийский автономный округ - Югра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right="2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9.08.2023                                                                                                     № 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еварт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О ведении реестра школьных театров</w:t>
            </w:r>
            <w:r>
              <w:rPr>
                <w:bCs/>
                <w:color w:val="000000"/>
                <w:sz w:val="28"/>
                <w:szCs w:val="28"/>
              </w:rPr>
              <w:t xml:space="preserve"> в Нижневартовском районе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color w:val="000000"/>
          <w:w w:val="100"/>
          <w:sz w:val="28"/>
          <w:szCs w:val="28"/>
          <w:lang w:val="ru-RU" w:eastAsia="ru-RU"/>
        </w:rPr>
        <w:t>Во исполнение пункта 3 Протокола заседания Совета Министерства просвещения Российский Федерации по вопросам создания и развития школьных театров в образовательных организациях субъектов Российской Федерации от 24.03.2022 года № 1, утвержденного 04.04.2022 за № СК-77/06-пр, Минпросвещения России формирует Всероссийский перечень (реестр) школьных театров (далее – Реестр школьных театров),</w:t>
      </w:r>
    </w:p>
    <w:p>
      <w:pPr>
        <w:pStyle w:val="Default"/>
        <w:ind w:firstLine="360"/>
        <w:rPr/>
      </w:pPr>
      <w:r>
        <w:rPr>
          <w:bCs/>
          <w:sz w:val="28"/>
          <w:szCs w:val="28"/>
        </w:rPr>
        <w:t xml:space="preserve">приказываю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8"/>
          <w:szCs w:val="28"/>
        </w:rPr>
        <w:t>Исполняющему обязанности директора муниципального автономного учреждения дополнительного образования «Спектр» О.Г. Дуровой назначить ответственное лицо по ведению реестра школьных театров.</w:t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675" w:leader="none"/>
          <w:tab w:val="left" w:pos="2814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color w:val="000000"/>
          <w:w w:val="100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Руководителям </w:t>
      </w:r>
      <w:r>
        <w:rPr>
          <w:b w:val="false"/>
          <w:sz w:val="28"/>
          <w:szCs w:val="28"/>
          <w:lang w:eastAsia="en-US"/>
        </w:rPr>
        <w:t>учреждений</w:t>
      </w:r>
      <w:r>
        <w:rPr>
          <w:b w:val="false"/>
          <w:sz w:val="28"/>
          <w:szCs w:val="28"/>
          <w:lang w:val="ru-RU" w:eastAsia="en-US"/>
        </w:rPr>
        <w:t xml:space="preserve"> образования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color w:val="000000"/>
          <w:w w:val="100"/>
          <w:sz w:val="28"/>
          <w:szCs w:val="28"/>
          <w:lang w:val="ru-RU" w:eastAsia="ru-RU"/>
        </w:rPr>
        <w:t>завершить создание школьных театров в общеобразовательных организациях к началу 2023/2024 учебного года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заполнить анкету школьного театра в течение 30 дней со дня создания согласно порядку включения школьных театров в Реестр школьных театров </w:t>
      </w:r>
      <w:r>
        <w:rPr>
          <w:sz w:val="28"/>
          <w:szCs w:val="28"/>
        </w:rPr>
        <w:t>согласно прилож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уникальный идентификационный (реестровый) номер, присвоенный школьному театру и сертификат о включении школьного театра в Реестр школьных театров в </w:t>
      </w:r>
      <w:r>
        <w:rPr>
          <w:sz w:val="28"/>
          <w:szCs w:val="28"/>
        </w:rPr>
        <w:t>муниципальное автономное учреждение дополнительного образования «Спектр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иказа возложить на заместителя начальника управления образования и молодежной политики администрации района А.И. Алфёрова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541020"/>
            <wp:effectExtent l="0" t="0" r="0" b="0"/>
            <wp:docPr id="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.В. Барди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1"/>
      </w:tblGrid>
      <w:tr>
        <w:trPr/>
        <w:tc>
          <w:tcPr>
            <w:tcW w:w="4676" w:type="dxa"/>
            <w:tcBorders/>
          </w:tcPr>
          <w:p>
            <w:pPr>
              <w:pStyle w:val="Default"/>
              <w:widowControl w:val="false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приказу управления образования и молодежной политики администрации района</w:t>
            </w:r>
          </w:p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8.2023 № 293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ключения школьных театров в Реестр школьных театров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1. Организация заполняет Анкету школьного театра в электронном виде по ссылке  </w:t>
      </w:r>
      <w:hyperlink r:id="rId6">
        <w:r>
          <w:rPr>
            <w:rStyle w:val="InternetLink"/>
            <w:bCs/>
            <w:sz w:val="28"/>
            <w:szCs w:val="28"/>
          </w:rPr>
          <w:t>http://vcht.center/reestr-teatrov/</w:t>
        </w:r>
      </w:hyperlink>
      <w:r>
        <w:rPr>
          <w:bCs/>
          <w:sz w:val="28"/>
          <w:szCs w:val="28"/>
        </w:rPr>
        <w:t xml:space="preserve">  в течение 30 дней с момента создания школьного театр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 Если в Организации создано несколько школьных театров, Анкета заполняется для каждого школьного театра отдельно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 После заполнения Анкеты каждому школьному театру Организации присваивается уникальный идентификационный (реестровый) номер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4. Присвоенный школьному театру идентификационный (реестровый) номер подтверждается сертификатом о включении школьного театра в Реестр школьных театров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ертификат с уникальным идентификационным (реестровым) номером Организация получает на электронную почту и в обязательном порядке размещает его на официальном сайте Организ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Инструкция по заполнению Анкеты школьного театр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 Прочитайте все вопросы Анкеты и пояснения к ним. Внимательно вносите название Вашей Организации и название Школьного Театра – данные будут отображаться на Сертификате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 Если в вопросе запрашивается указать количество, то требуется ввести только число, не дополняя ответ словами или другими символам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 В случае отсутствия какой-либо позиции вводится «0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се вопросы анкеты являются обязательными для ответ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5. Вы можете редактировать введенные данные, возвращаться к предыдущим вопросам столько раз, сколько сочтете нужным до момента нажатия кнопки «Отправить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6. После нажатия кнопки «Отправить» вернуться к редактированию введенных данных будет нельзя!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конце анкеты приложите Документ о том, что данные внесены достоверно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Заполняется в свободной форме на бланке организации – Ф.И.О. руководителя организации, печать, подпись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Обновление реестра происходит раз в 10-14 рабочих дней в зависимости от количества анкет, поступивших на включение в Реестр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80" w:hanging="288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6z0">
    <w:name w:val="WW8Num6z0"/>
    <w:qFormat/>
    <w:rPr>
      <w:rFonts w:cs="Times New Roman"/>
      <w:spacing w:val="-1"/>
      <w:w w:val="87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b/>
      <w:bCs/>
      <w:w w:val="9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eastAsia="MS Mincho;ＭＳ 明朝"/>
      <w:sz w:val="28"/>
      <w:szCs w:val="24"/>
      <w:lang w:eastAsia="ja-JP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usinessurlsviewtext">
    <w:name w:val="business-urls-view_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MS Mincho;ＭＳ 明朝"/>
      <w:sz w:val="28"/>
      <w:szCs w:val="24"/>
      <w:lang w:val="en-US" w:eastAsia="ja-JP"/>
    </w:rPr>
  </w:style>
  <w:style w:type="paragraph" w:styleId="TextBody">
    <w:name w:val="Body Text"/>
    <w:basedOn w:val="Normal"/>
    <w:pPr>
      <w:widowControl/>
      <w:tabs>
        <w:tab w:val="clear" w:pos="720"/>
        <w:tab w:val="left" w:pos="1675" w:leader="none"/>
        <w:tab w:val="left" w:pos="2814" w:leader="none"/>
      </w:tabs>
      <w:autoSpaceDE w:val="true"/>
      <w:jc w:val="center"/>
    </w:pPr>
    <w:rPr>
      <w:b/>
      <w:bCs/>
      <w:w w:val="9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vcht.center/reestr-teatrov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1:00Z</dcterms:created>
  <dc:creator>BugulovaBA</dc:creator>
  <dc:description/>
  <cp:keywords/>
  <dc:language>en-US</dc:language>
  <cp:lastModifiedBy>Титова Татьяна Ивановна</cp:lastModifiedBy>
  <cp:lastPrinted>2023-09-04T15:47:00Z</cp:lastPrinted>
  <dcterms:modified xsi:type="dcterms:W3CDTF">2023-09-04T10:47:00Z</dcterms:modified>
  <cp:revision>13</cp:revision>
  <dc:subject/>
  <dc:title>Ханты-Мансийский автономный округ - Югра</dc:title>
</cp:coreProperties>
</file>